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///……….., Seccional 1ra. ……….. …. de 20….. 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 xml:space="preserve">Visto la designación de Oficial Defensor efectuada por el imputado, líbrese radiograma a la seccional Segunda a los fines de la notificación del Oficial …………………. de su designación, a quien se le dará vista del presente en el asiento de esta dependencia a partir de la notificación y hasta la culminación del plazo legal de presentación. CONSTE.  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Señor Instructor: </w:t>
      </w:r>
    </w:p>
    <w:p>
      <w:pPr>
        <w:pStyle w:val="Normal"/>
        <w:widowControl w:val="false"/>
        <w:autoSpaceDE w:val="false"/>
        <w:spacing w:lineRule="auto" w:line="360" w:before="0" w:after="200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í cumplimiento a lo ordenado, librando despacho a la seccional Segunda de ………… que lleva el número ……./…., cuyo ejemplar en copia corre agregado a continuación, CONSTE. 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</w:t>
      </w:r>
      <w:r>
        <w:rPr>
          <w:rFonts w:cs="Arial" w:ascii="Arial Narrow" w:hAnsi="Arial Narrow"/>
          <w:sz w:val="24"/>
          <w:szCs w:val="24"/>
        </w:rPr>
        <w:t xml:space="preserve">, Seccional 1ra. ……….. …. de 20…...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0:49:00Z</dcterms:created>
  <dc:creator>Control</dc:creator>
  <dc:description/>
  <cp:keywords/>
  <dc:language>en-US</dc:language>
  <cp:lastModifiedBy>Control</cp:lastModifiedBy>
  <dcterms:modified xsi:type="dcterms:W3CDTF">2017-06-05T20:50:00Z</dcterms:modified>
  <cp:revision>1</cp:revision>
  <dc:subject/>
  <dc:title>///………</dc:title>
</cp:coreProperties>
</file>